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3333"/>
        </w:rPr>
      </w:pPr>
      <w:r>
        <w:rPr/>
        <w:t xml:space="preserve">Update: 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  <w:t>Dit document is beveiligd met een wachtwoord!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  <w:t>Dit wachtwoord dus nooit vergeten!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3217"/>
        <w:gridCol w:w="3213"/>
      </w:tblGrid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ccountnaam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b/>
                <w:bCs/>
                <w:color w:val="800000"/>
              </w:rPr>
              <w:t>Gebruikersnaam &amp; Wachtwoord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antekeningen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A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B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C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F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G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H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J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K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L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M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N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O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P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Q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S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T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U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V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W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X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Y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Z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769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SimSun;宋体" w:cs="Arial Unicode MS"/>
                              <w:lang w:val="nl-NL" w:eastAsia="zh-CN" w:bidi="hi-IN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SimSun;宋体" w:cs="Arial Unicode MS"/>
                        <w:lang w:val="nl-NL" w:eastAsia="zh-CN" w:bidi="hi-IN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Kop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VoettekstChar">
    <w:name w:val="Voettekst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Kop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itaten">
    <w:name w:val="Citate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Kop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50:00Z</dcterms:created>
  <dc:creator/>
  <dc:description/>
  <cp:keywords/>
  <dc:language>en-US</dc:language>
  <cp:lastModifiedBy>Kees Bakker</cp:lastModifiedBy>
  <dcterms:modified xsi:type="dcterms:W3CDTF">2022-03-30T18:36:00Z</dcterms:modified>
  <cp:revision>2</cp:revision>
  <dc:subject/>
  <dc:title/>
</cp:coreProperties>
</file>