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kern w:val="2"/>
          <w:lang w:eastAsia="nl-NL"/>
        </w:rPr>
      </w:pPr>
      <w:r>
        <w:rPr>
          <w:kern w:val="2"/>
          <w:lang w:eastAsia="nl-NL"/>
        </w:rPr>
        <w:t>Foto's op iPad zetten via iTun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49960" cy="94996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nl-NL"/>
        </w:rPr>
        <w:t>Gebruik iTunes om foto's op de iPad te zetten vanaf de Mac of pc.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nl-NL"/>
        </w:rPr>
        <w:t xml:space="preserve">iTunes is vooral bekend vanwege zijn muzikale mogelijkheden, maar het programma is ook bedoeld om gegevens tussen uw computer en iPad uit te wisselen. 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nl-NL"/>
        </w:rPr>
        <w:t>Deze tip is geschikt zowel een Windows-computer als Mac. Installeer in Windows eventueel eerst het programma iTunes via het downloadartikel '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84BD"/>
            <w:sz w:val="24"/>
            <w:szCs w:val="24"/>
            <w:u w:val="single"/>
            <w:lang w:eastAsia="nl-NL"/>
          </w:rPr>
          <w:t>iTunes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nl-NL"/>
        </w:rPr>
        <w:t>'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nl-NL"/>
        </w:rPr>
        <w:t xml:space="preserve">Voordat u van start gaat, zet u de foto's die u op uw iPad wilt zetten in een aparte map in de Verkenner (Windows) of Finder (Mac). Die geeft u bijvoorbeeld de naam 'iPad afbeeldingen'.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nl-NL"/>
        </w:rPr>
        <w:t>Daarna kunt u met deze tip verder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58" w:hanging="36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nl-NL"/>
        </w:rPr>
        <w:t>Open iTunes.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58" w:hanging="36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nl-NL"/>
        </w:rPr>
        <w:t>Sluit uw iPad met meegeleverde kabel aan op de computer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58" w:hanging="360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nl-NL"/>
        </w:rPr>
        <w:t xml:space="preserve">Klik in iTunes op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nl-NL"/>
        </w:rPr>
        <w:t>Doorgaan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nl-NL"/>
        </w:rPr>
        <w:t xml:space="preserve"> of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nl-NL"/>
        </w:rPr>
        <w:t>Ga door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nl-NL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58" w:hanging="360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nl-NL"/>
        </w:rPr>
        <w:t xml:space="preserve">Het kan zijn dat u de volgende melding op uw iPad krijgt: Wilt u deze computer vertrouwen? Tik op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nl-NL"/>
        </w:rPr>
        <w:t>Vertrouw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nl-NL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58" w:hanging="360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nl-NL"/>
        </w:rPr>
        <w:t xml:space="preserve">U ziet nu het overzicht van uw iPad. Klik links onder 'Instellingen' op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nl-NL"/>
        </w:rPr>
        <w:t>Foto's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nl-NL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58" w:hanging="36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nl-NL"/>
        </w:rPr>
        <w:t xml:space="preserve">Zet een vinkje voor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nl-NL"/>
        </w:rPr>
        <w:t>Foto's synchroniseren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nl-NL"/>
        </w:rPr>
        <w:t xml:space="preserve"> of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nl-NL"/>
        </w:rPr>
        <w:t>Synchroniseer foto's.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58" w:hanging="360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nl-NL"/>
        </w:rPr>
        <w:t xml:space="preserve">Klik op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nl-NL"/>
        </w:rPr>
        <w:t>Afbeeldingen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nl-NL"/>
        </w:rPr>
        <w:t xml:space="preserve"> &gt;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nl-NL"/>
        </w:rPr>
        <w:t>Map kiezen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nl-NL"/>
        </w:rPr>
        <w:t> (bij Mac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nl-NL"/>
        </w:rPr>
        <w:t> Kies map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nl-NL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58" w:hanging="36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nl-NL"/>
        </w:rPr>
        <w:t>Klik op de map die u eerder hebt aangemaak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58" w:hanging="360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nl-NL"/>
        </w:rPr>
        <w:t xml:space="preserve">Klik op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nl-NL"/>
        </w:rPr>
        <w:t>Map selecteren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nl-NL"/>
        </w:rPr>
        <w:t xml:space="preserve"> (bij Mac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nl-NL"/>
        </w:rPr>
        <w:t>Open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nl-NL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58" w:hanging="360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nl-NL"/>
        </w:rPr>
        <w:t xml:space="preserve">Klik rechtsonder op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nl-NL"/>
        </w:rPr>
        <w:t>Toepassen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nl-NL"/>
        </w:rPr>
        <w:t xml:space="preserve"> (bij Mac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nl-NL"/>
        </w:rPr>
        <w:t>Pas toe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nl-NL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58" w:hanging="360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nl-NL"/>
        </w:rPr>
        <w:t xml:space="preserve">Klik op de melding die eventueel verschijnt op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nl-NL"/>
        </w:rPr>
        <w:t>Verwijderen en synchroniseren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nl-NL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58" w:hanging="360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nl-NL"/>
        </w:rPr>
        <w:t xml:space="preserve">Het kan zijn dat u nu de melding krijgt dat u geen bevoegdheid hebt om deze handeling uit te voeren. Klik in dat geval op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nl-NL"/>
        </w:rPr>
        <w:t>OK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nl-NL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58" w:hanging="360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nl-NL"/>
        </w:rPr>
        <w:t xml:space="preserve">Vul vervolgens de inloggegevens van uw Apple ID in en klik op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nl-NL"/>
        </w:rPr>
        <w:t>Machtigen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nl-NL"/>
        </w:rPr>
        <w:t xml:space="preserve"> &gt;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nl-NL"/>
        </w:rPr>
        <w:t>OK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nl-NL"/>
        </w:rPr>
        <w:t>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nl-NL"/>
        </w:rPr>
        <w:t>De synchronisatie gaat nu verder, de voortgang ziet u bovenin. De foto's staan daarna op de iPad. U vindt ze in de app 'Foto's' onder 'Albums'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TitelChar">
    <w:name w:val="Titel Char"/>
    <w:basedOn w:val="Standaardalinealettertyp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eniorweb.nl/software/itun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2:41:00Z</dcterms:created>
  <dc:creator>Kees Bakker</dc:creator>
  <dc:description/>
  <cp:keywords/>
  <dc:language>en-US</dc:language>
  <cp:lastModifiedBy>Kees Bakker</cp:lastModifiedBy>
  <dcterms:modified xsi:type="dcterms:W3CDTF">2019-02-21T18:40:00Z</dcterms:modified>
  <cp:revision>4</cp:revision>
  <dc:subject/>
  <dc:title/>
</cp:coreProperties>
</file>