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PC-LES:</w:t>
        <w:tab/>
        <w:tab/>
        <w:t>2019/</w:t>
        <w:tab/>
        <w:t>5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>29 januari 2019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Voorwaarde: iPad iOs 9 en ho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handeld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ieuwe Postbus maken in E-mail app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-mail berichten verplaats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nl-NL"/>
        </w:rPr>
        <w:t>Bladwijzers en geschiedenis in Safari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Wikipedia app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iano app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Nieuwe postbus aanmaken in de E-mail app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Postbussen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Wijzi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Nieuwe Postbu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6530</wp:posOffset>
            </wp:positionH>
            <wp:positionV relativeFrom="paragraph">
              <wp:posOffset>230505</wp:posOffset>
            </wp:positionV>
            <wp:extent cx="1501775" cy="1501775"/>
            <wp:effectExtent l="0" t="0" r="0" b="0"/>
            <wp:wrapTight wrapText="bothSides">
              <wp:wrapPolygon edited="0">
                <wp:start x="549" y="0"/>
                <wp:lineTo x="-42" y="673"/>
                <wp:lineTo x="-42" y="2567"/>
                <wp:lineTo x="337" y="2736"/>
                <wp:lineTo x="-42" y="3199"/>
                <wp:lineTo x="-42" y="3410"/>
                <wp:lineTo x="464" y="3452"/>
                <wp:lineTo x="-42" y="4084"/>
                <wp:lineTo x="-42" y="5936"/>
                <wp:lineTo x="337" y="6105"/>
                <wp:lineTo x="-42" y="6568"/>
                <wp:lineTo x="-42" y="6778"/>
                <wp:lineTo x="464" y="6820"/>
                <wp:lineTo x="-42" y="7452"/>
                <wp:lineTo x="-42" y="9304"/>
                <wp:lineTo x="337" y="9473"/>
                <wp:lineTo x="-42" y="9936"/>
                <wp:lineTo x="-42" y="10147"/>
                <wp:lineTo x="464" y="10189"/>
                <wp:lineTo x="-42" y="10820"/>
                <wp:lineTo x="-42" y="12673"/>
                <wp:lineTo x="337" y="12841"/>
                <wp:lineTo x="-42" y="13305"/>
                <wp:lineTo x="-42" y="13515"/>
                <wp:lineTo x="464" y="13557"/>
                <wp:lineTo x="-42" y="14189"/>
                <wp:lineTo x="-42" y="16041"/>
                <wp:lineTo x="337" y="16210"/>
                <wp:lineTo x="-42" y="16673"/>
                <wp:lineTo x="-42" y="16884"/>
                <wp:lineTo x="464" y="16926"/>
                <wp:lineTo x="-42" y="17557"/>
                <wp:lineTo x="-42" y="19410"/>
                <wp:lineTo x="337" y="19578"/>
                <wp:lineTo x="-42" y="20041"/>
                <wp:lineTo x="-42" y="20252"/>
                <wp:lineTo x="464" y="20294"/>
                <wp:lineTo x="-42" y="20926"/>
                <wp:lineTo x="126" y="21558"/>
                <wp:lineTo x="21600" y="21558"/>
                <wp:lineTo x="21600" y="21304"/>
                <wp:lineTo x="21345" y="20926"/>
                <wp:lineTo x="21600" y="20630"/>
                <wp:lineTo x="21600" y="20463"/>
                <wp:lineTo x="21177" y="20252"/>
                <wp:lineTo x="21600" y="19789"/>
                <wp:lineTo x="21600" y="19578"/>
                <wp:lineTo x="21092" y="19578"/>
                <wp:lineTo x="21600" y="18947"/>
                <wp:lineTo x="21600" y="17936"/>
                <wp:lineTo x="21345" y="17557"/>
                <wp:lineTo x="21600" y="17262"/>
                <wp:lineTo x="21600" y="17094"/>
                <wp:lineTo x="21177" y="16884"/>
                <wp:lineTo x="21600" y="16421"/>
                <wp:lineTo x="21600" y="16210"/>
                <wp:lineTo x="21092" y="16210"/>
                <wp:lineTo x="21600" y="15578"/>
                <wp:lineTo x="21600" y="14567"/>
                <wp:lineTo x="21345" y="14189"/>
                <wp:lineTo x="21600" y="13893"/>
                <wp:lineTo x="21600" y="13726"/>
                <wp:lineTo x="21177" y="13515"/>
                <wp:lineTo x="21600" y="13052"/>
                <wp:lineTo x="21600" y="12841"/>
                <wp:lineTo x="21092" y="12841"/>
                <wp:lineTo x="21600" y="12210"/>
                <wp:lineTo x="21600" y="11199"/>
                <wp:lineTo x="21345" y="10820"/>
                <wp:lineTo x="21600" y="10525"/>
                <wp:lineTo x="21600" y="10357"/>
                <wp:lineTo x="21177" y="10147"/>
                <wp:lineTo x="21600" y="9684"/>
                <wp:lineTo x="21600" y="9473"/>
                <wp:lineTo x="21092" y="9473"/>
                <wp:lineTo x="21600" y="8841"/>
                <wp:lineTo x="21600" y="7830"/>
                <wp:lineTo x="21345" y="7452"/>
                <wp:lineTo x="21600" y="7157"/>
                <wp:lineTo x="21600" y="6989"/>
                <wp:lineTo x="21177" y="6778"/>
                <wp:lineTo x="21600" y="6315"/>
                <wp:lineTo x="21600" y="6105"/>
                <wp:lineTo x="21092" y="6105"/>
                <wp:lineTo x="21600" y="5473"/>
                <wp:lineTo x="21600" y="4462"/>
                <wp:lineTo x="21345" y="4084"/>
                <wp:lineTo x="21600" y="3788"/>
                <wp:lineTo x="21600" y="3620"/>
                <wp:lineTo x="21177" y="3410"/>
                <wp:lineTo x="21600" y="2947"/>
                <wp:lineTo x="21600" y="2736"/>
                <wp:lineTo x="21092" y="2736"/>
                <wp:lineTo x="21600" y="2104"/>
                <wp:lineTo x="21600" y="1093"/>
                <wp:lineTo x="21345" y="715"/>
                <wp:lineTo x="21600" y="420"/>
                <wp:lineTo x="21600" y="209"/>
                <wp:lineTo x="21134" y="0"/>
                <wp:lineTo x="549" y="0"/>
              </wp:wrapPolygon>
            </wp:wrapTight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Geef de Postbus een naam, bijv. BEWAREN! (voor belangrijk te bewaren berichten van verschillende aard en afzenders)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Postbuslocati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ies de Postbuslocatie, bijv. Quicknet of Outlook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Bewaar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Gereed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E-mail berichten verplaatsen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electeer (open) een bericht wat bewaard dient te worde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nl-NL"/>
        </w:rPr>
        <w:t>Druk bovenaan op de berichtenmap (zie plaatje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de Postbus waar het bericht aar toe verplaats dient te worden, bijv. BEWAREN!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bericht verplaatst zich meteen naar de nieuwe locati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 deze manier kunnen berichten uitstekend georganiseerd worden opgeborg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Bladwijzers en geschiedenis in Safari</w:t>
      </w:r>
    </w:p>
    <w:p>
      <w:pPr>
        <w:pStyle w:val="Normal"/>
        <w:ind w:left="720" w:hanging="0"/>
        <w:rPr>
          <w:i/>
          <w:i/>
          <w:sz w:val="20"/>
          <w:szCs w:val="20"/>
          <w:u w:val="single"/>
          <w:lang w:val="nl-NL"/>
        </w:rPr>
      </w:pPr>
      <w:r>
        <w:rPr>
          <w:i/>
          <w:sz w:val="20"/>
          <w:szCs w:val="20"/>
          <w:u w:val="single"/>
          <w:lang w:val="nl-NL"/>
        </w:rPr>
        <w:t>Het maken van een Bladwijzer of Favoriet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en Safari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a naar een website, bijv. </w:t>
      </w:r>
      <w:hyperlink r:id="rId4">
        <w:r>
          <w:rPr>
            <w:rStyle w:val="InternetLink"/>
            <w:sz w:val="20"/>
            <w:szCs w:val="20"/>
            <w:lang w:val="nl-NL"/>
          </w:rPr>
          <w:t>www.apple.com</w:t>
        </w:r>
      </w:hyperlink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185</wp:posOffset>
            </wp:positionH>
            <wp:positionV relativeFrom="paragraph">
              <wp:posOffset>53340</wp:posOffset>
            </wp:positionV>
            <wp:extent cx="1760855" cy="497840"/>
            <wp:effectExtent l="0" t="0" r="0" b="0"/>
            <wp:wrapTight wrapText="bothSides">
              <wp:wrapPolygon edited="0">
                <wp:start x="-33" y="22819"/>
                <wp:lineTo x="-33" y="21567"/>
                <wp:lineTo x="-3993" y="21567"/>
                <wp:lineTo x="-3993" y="22819"/>
                <wp:lineTo x="-33" y="22819"/>
              </wp:wrapPolygon>
            </wp:wrapTight>
            <wp:docPr id="5" name="387d33f16fb47502d004aa3ea38a9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7d33f16fb47502d004aa3ea38a9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4853" r="243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ruk op de Entertoet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website opent zich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0565</wp:posOffset>
            </wp:positionH>
            <wp:positionV relativeFrom="paragraph">
              <wp:posOffset>301625</wp:posOffset>
            </wp:positionV>
            <wp:extent cx="634365" cy="634365"/>
            <wp:effectExtent l="0" t="0" r="0" b="0"/>
            <wp:wrapTight wrapText="bothSides">
              <wp:wrapPolygon edited="0">
                <wp:start x="-319" y="0"/>
                <wp:lineTo x="-319" y="21274"/>
                <wp:lineTo x="21600" y="21274"/>
                <wp:lineTo x="21600" y="0"/>
                <wp:lineTo x="-319" y="0"/>
              </wp:wrapPolygon>
            </wp:wrapTight>
            <wp:docPr id="6" name="icloud-bookmark-nav-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loud-bookmark-nav-butt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ruk op het vierkantje met pijltje naar boven, rechtsboven</w:t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>(zie plaatje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“Zet in favorieten” (sterlogo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Bewaar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het boekje, bovenaan (zie plaatje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menu links opent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Boekje onder Bladwijzer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 naar Favoriete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nl-NL"/>
        </w:rPr>
        <w:t xml:space="preserve">Kijk of daar </w:t>
      </w:r>
      <w:hyperlink r:id="rId7">
        <w:r>
          <w:rPr>
            <w:rStyle w:val="InternetLink"/>
            <w:sz w:val="20"/>
            <w:szCs w:val="20"/>
            <w:lang w:val="nl-NL"/>
          </w:rPr>
          <w:t>www.apple.com</w:t>
        </w:r>
      </w:hyperlink>
      <w:r>
        <w:rPr>
          <w:sz w:val="20"/>
          <w:szCs w:val="20"/>
          <w:lang w:val="nl-NL"/>
        </w:rPr>
        <w:t xml:space="preserve"> als bladwijzer terug te vinden i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 deze manier is het handig de eigen bladwijzers aan te leggen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m het menu links weer te laten verdwijnen, druk nogmaals op het boekj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u w:val="single"/>
          <w:lang w:val="nl-NL"/>
        </w:rPr>
      </w:pPr>
      <w:r>
        <w:rPr>
          <w:i/>
          <w:sz w:val="20"/>
          <w:szCs w:val="20"/>
          <w:u w:val="single"/>
          <w:lang w:val="nl-NL"/>
        </w:rPr>
        <w:t>Het gebruik maken van Geschiedeni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het boekje bovenaa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menu links verschijn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nu op het klokje , onder Geschiedeni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le recentelijk geopende websites die zijn bezocht, komen hier als geschiedenis te voorschij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 deze wijze is het handig om snel een website terug te vind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Geschiedenis kan gewist worden, door onderaan op Wis te drukk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m het menu links weer te laten verdwijnen, druk nogmaals op het boekje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Wikipedia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3650</wp:posOffset>
            </wp:positionH>
            <wp:positionV relativeFrom="paragraph">
              <wp:posOffset>34290</wp:posOffset>
            </wp:positionV>
            <wp:extent cx="919480" cy="1063625"/>
            <wp:effectExtent l="0" t="0" r="0" b="0"/>
            <wp:wrapTight wrapText="bothSides">
              <wp:wrapPolygon edited="0">
                <wp:start x="5163" y="2232"/>
                <wp:lineTo x="3441" y="4087"/>
                <wp:lineTo x="2157" y="6699"/>
                <wp:lineTo x="2157" y="9291"/>
                <wp:lineTo x="5599" y="14137"/>
                <wp:lineTo x="1284" y="15992"/>
                <wp:lineTo x="1284" y="18246"/>
                <wp:lineTo x="7321" y="18246"/>
                <wp:lineTo x="20727" y="18246"/>
                <wp:lineTo x="21163" y="17867"/>
                <wp:lineTo x="19005" y="15992"/>
                <wp:lineTo x="15975" y="14137"/>
                <wp:lineTo x="19417" y="9291"/>
                <wp:lineTo x="19854" y="7437"/>
                <wp:lineTo x="18569" y="4824"/>
                <wp:lineTo x="16411" y="2232"/>
                <wp:lineTo x="5163" y="2232"/>
              </wp:wrapPolygon>
            </wp:wrapTight>
            <wp:docPr id="7" name="892px-Wikipedia-logo-v2-n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2px-Wikipedia-logo-v2-nl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e app Wikipedia geïnstalleerd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s een goed naslagwerk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yp een zoekterm i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een onderwerp, of er staat wel iets over genoteerd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op de Enter toets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informatie is nu te leze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nderaan staan wat hulpmiddelen, bijv. T</w:t>
      </w:r>
      <w:r>
        <w:rPr>
          <w:sz w:val="28"/>
          <w:szCs w:val="28"/>
          <w:lang w:val="nl-NL"/>
        </w:rPr>
        <w:t>T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ruk daar op om een grotere leesletter te verkrijge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n het schermpje dat is verschenen, kan geschoven worden voor een grotere/kleinere letter, maar ook voor meer of minder helderheid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Piano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3625</wp:posOffset>
            </wp:positionH>
            <wp:positionV relativeFrom="paragraph">
              <wp:posOffset>102235</wp:posOffset>
            </wp:positionV>
            <wp:extent cx="812165" cy="600710"/>
            <wp:effectExtent l="0" t="0" r="0" b="0"/>
            <wp:wrapTight wrapText="bothSides">
              <wp:wrapPolygon edited="0">
                <wp:start x="-252" y="0"/>
                <wp:lineTo x="-252" y="21255"/>
                <wp:lineTo x="21598" y="21255"/>
                <wp:lineTo x="21598" y="0"/>
                <wp:lineTo x="-252" y="0"/>
              </wp:wrapPolygon>
            </wp:wrapTight>
            <wp:docPr id="8" name="piano-keys-i3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ano-keys-i309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De app Piano geïnstalleerd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nl-NL"/>
        </w:rPr>
        <w:t xml:space="preserve">Gekozen is voor </w:t>
      </w:r>
      <w:r>
        <w:rPr>
          <w:b/>
          <w:sz w:val="20"/>
          <w:szCs w:val="20"/>
          <w:lang w:val="nl-NL"/>
        </w:rPr>
        <w:t xml:space="preserve">Piano!! </w:t>
      </w:r>
      <w:r>
        <w:rPr>
          <w:sz w:val="20"/>
          <w:szCs w:val="20"/>
          <w:lang w:val="nl-NL"/>
        </w:rPr>
        <w:t>(deze is het minst voorzien van allerlei toeters en bellen)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ze app kan handig zijn als ondersteuning bij het beoefenen van bijv. zangmuziek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klavier kan naar links of naar rechts worden, voor lager of hogere noten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is niet vrij van reclame (deze kan gewoon genegeerd worden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10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l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apple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cjbonline@quicknet.n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6:00Z</dcterms:created>
  <dc:creator>Kees Bakker</dc:creator>
  <dc:description/>
  <dc:language>en-US</dc:language>
  <cp:lastModifiedBy>Kees Bakker</cp:lastModifiedBy>
  <dcterms:modified xsi:type="dcterms:W3CDTF">2019-01-29T18:56:00Z</dcterms:modified>
  <cp:revision>2</cp:revision>
  <dc:subject/>
  <dc:title/>
</cp:coreProperties>
</file>