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WERKBLAD 2022/1</w:t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ab/>
        <w:t>Back-up maken met Windows 10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ab/>
        <w:t>4 februari 2022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Met dit werkblad is het de bedoeling om met Windows 10 een back-up te maken van je belangrijke gegeven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odig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PC met Windows 10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en opslagmedium, niet zijnde de harde schijf C (harddisk), maar een aparte schijf, hetzij ingebouwd (schijf D) of een externe harddisk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855</wp:posOffset>
            </wp:positionH>
            <wp:positionV relativeFrom="paragraph">
              <wp:posOffset>187325</wp:posOffset>
            </wp:positionV>
            <wp:extent cx="1078865" cy="1139190"/>
            <wp:effectExtent l="0" t="0" r="0" b="0"/>
            <wp:wrapTight wrapText="bothSides">
              <wp:wrapPolygon edited="0">
                <wp:start x="-11" y="22728"/>
                <wp:lineTo x="-11" y="21589"/>
                <wp:lineTo x="-989" y="21589"/>
                <wp:lineTo x="-989" y="22728"/>
                <wp:lineTo x="-11" y="22728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4646" r="864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ij een externe Harde Schijf: Deze is aangesloten en gereed voor gebrui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Uitvoering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Ga in Windows 10 naar Instellingen (tandwiel boven AAN/UIT)   </w:t>
      </w:r>
      <w:r>
        <w:rPr>
          <w:rFonts w:cs="Calibri"/>
          <w:lang w:val="nl-NL"/>
        </w:rPr>
        <w:t>→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Open Instellingen en ga naar Bijwerken en Beveiliging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Open Bijwerken en Beveiliging en ga naar Back-Up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Zet “Automatisch back-ups maken van mijn gegevens” op AAN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Open Back-Up en ga naar </w:t>
      </w:r>
      <w:r>
        <w:rPr>
          <w:color w:val="FF0000"/>
          <w:lang w:val="nl-NL"/>
        </w:rPr>
        <w:t>Meer Opties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Klik op Meer Opties (neemt even tijd) en Back-upopties open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Laat de standaardinstellingen Back-up maken en Behouden ongemoeid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Windows 10 heeft al veel mappen geselecteerd* voor de Back-up; Voeg eventueel nog nieuwe mappen to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Klik nu op </w:t>
      </w:r>
      <w:r>
        <w:rPr>
          <w:highlight w:val="lightGray"/>
          <w:lang w:val="nl-NL"/>
        </w:rPr>
        <w:t>NU BACK-UP MAKEN</w:t>
      </w:r>
      <w:r>
        <w:rPr>
          <w:lang w:val="nl-NL"/>
        </w:rPr>
        <w:t>; Dat vergt zeker de eerste keer wat tijd, later is het afhankelijk van de aangebrachte wijzigingen van bestanden en nieuwe bestand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e zien is nu: Back-up maken van uw gegevens…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ls de Back-Up klaar is komt er te staan: Meest gemaakte Back-up: datum/tij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*Standaard zullen de mappen: Documenten, Afbeeldingen, Muziek, Downloads, Contactpersonen, Favorieten al gekozen zijn voor de Back-Up. Maar niets staat in de weg om een nieuwe map toe te voegen +, bijv. Huisadministratie. Of aparte hoofdmappen bij gebruik van de computer door meerdere gebruiker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IP! Maak steeds na belangrijke en grote wijzigingen een back-up. Door het vaker te doen wordt het ook een routine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 xml:space="preserve">Vragen/opmerkingen? Mail gerust: </w:t>
      </w:r>
      <w:hyperlink r:id="rId4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jbonline@quicknet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0:00Z</dcterms:created>
  <dc:creator>Kees Bakker</dc:creator>
  <dc:description/>
  <cp:keywords/>
  <dc:language>en-US</dc:language>
  <cp:lastModifiedBy>Kees Bakker</cp:lastModifiedBy>
  <dcterms:modified xsi:type="dcterms:W3CDTF">2022-02-04T14:18:00Z</dcterms:modified>
  <cp:revision>8</cp:revision>
  <dc:subject/>
  <dc:title/>
</cp:coreProperties>
</file>