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WWW.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 xml:space="preserve">WERKBLAD </w:t>
      </w:r>
      <w:r>
        <w:rPr>
          <w:rFonts w:cs="Calibri"/>
          <w:bCs/>
          <w:color w:val="5F497A"/>
          <w:sz w:val="27"/>
          <w:szCs w:val="27"/>
          <w:lang w:val="nl-NL"/>
        </w:rPr>
        <w:t>2022/4</w:t>
      </w: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ab/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ONDERWERP:</w:t>
        <w:tab/>
      </w:r>
      <w:r>
        <w:rPr>
          <w:rFonts w:cs="Calibri"/>
          <w:bCs/>
          <w:color w:val="5F497A"/>
          <w:sz w:val="27"/>
          <w:szCs w:val="27"/>
          <w:lang w:val="nl-NL"/>
        </w:rPr>
        <w:t>Standaardbrief</w:t>
      </w: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ab/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</w:r>
      <w:r>
        <w:rPr>
          <w:rFonts w:cs="Calibri"/>
          <w:bCs/>
          <w:color w:val="5F497A"/>
          <w:sz w:val="27"/>
          <w:szCs w:val="27"/>
          <w:lang w:val="nl-NL"/>
        </w:rPr>
        <w:t>14 februari 2022</w:t>
      </w: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standaardbrief kan gebruikt worden bij correspondentie waarbij het gewenst is dat het document is voorzien van een standaard kop- en voettekst.</w:t>
      </w:r>
    </w:p>
    <w:p>
      <w:pPr>
        <w:pStyle w:val="Normal"/>
        <w:rPr/>
      </w:pPr>
      <w:r>
        <w:rPr>
          <w:sz w:val="28"/>
          <w:szCs w:val="28"/>
          <w:lang w:val="nl-NL"/>
        </w:rPr>
        <w:t>Onderdelen kunnen zijn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Afzendergegevens: naam (functie), adres, telefoonnr., e-mailadr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fzenderlogo (optioneel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aginanummeri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cheidingslijnen (horizontale lijne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Rustig lettertype (bijv. Calibri 14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voering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yp in de linkerbovenhoek de afzendergegeven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laats daar onder een horizontale lijn (Alinea&gt;Randen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laats eenzelfde lijn 2 alinea’s vanaf de onderkan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laats het logo in de rechterbovenhoek (c.f. Werkblad Afbeelding in een document invoegen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eg paginanummering in, in de rechter onderhoek</w:t>
      </w:r>
    </w:p>
    <w:p>
      <w:pPr>
        <w:pStyle w:val="Normal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B.: 1. De positie van het logo en de afzendergegevens kunnen naar wens verwisseld worden.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2. Als de standaardbrief gebruikt gaat worden, zal bij het intypen van de tekst de onderste horizontale lijn naar onderen verschuiven. Deze kan later alsnog via de Back-Spacetoets terug worden geplaats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ie een voorbeeld van hoe een standaardbrief er kan zien, op volgende pagina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Op het Internet zijn vele voorbeelden te vinden bij een zoekwoord als </w:t>
      </w:r>
      <w:r>
        <w:rPr>
          <w:b/>
          <w:bCs/>
          <w:sz w:val="28"/>
          <w:szCs w:val="28"/>
          <w:lang w:val="nl-NL"/>
        </w:rPr>
        <w:t>voorbeeld brief</w:t>
      </w:r>
      <w:r>
        <w:rPr>
          <w:sz w:val="28"/>
          <w:szCs w:val="28"/>
          <w:lang w:val="nl-NL"/>
        </w:rPr>
        <w:t xml:space="preserve"> of </w:t>
      </w:r>
      <w:r>
        <w:rPr>
          <w:b/>
          <w:bCs/>
          <w:sz w:val="28"/>
          <w:szCs w:val="28"/>
          <w:lang w:val="nl-NL"/>
        </w:rPr>
        <w:t>voorbeeld standaardbrief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Veel succes!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Heb je vragen/opmerkingen? Mail gerust: </w:t>
      </w:r>
      <w:hyperlink r:id="rId3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7370</wp:posOffset>
            </wp:positionH>
            <wp:positionV relativeFrom="paragraph">
              <wp:posOffset>115570</wp:posOffset>
            </wp:positionV>
            <wp:extent cx="969645" cy="956945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. P. Paaltjens</w:t>
      </w:r>
    </w:p>
    <w:p>
      <w:pPr>
        <w:pStyle w:val="Normal"/>
        <w:jc w:val="both"/>
        <w:rPr/>
      </w:pPr>
      <w:r>
        <w:rPr>
          <w:rFonts w:cs="Arial" w:ascii="Arial" w:hAnsi="Arial"/>
        </w:rPr>
        <w:t>Paaltjensstraat 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11 XX  PAALTJENSST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on:  0123-4567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ppaaltjens@online.nl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merk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rwerp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altjensstad, 2 februari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achte heer/mevrou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 V O O R B E E L D )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reat Vibes" w:ascii="Great Vibes" w:hAnsi="Great Vibes"/>
          <w:sz w:val="28"/>
          <w:szCs w:val="28"/>
        </w:rPr>
        <w:t>P. P. Paaltj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_1706459530"/>
      <w:bookmarkEnd w:id="0"/>
      <w:r>
        <w:rPr/>
        <w:object w:dxaOrig="9036" w:dyaOrig="4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8pt;height:22.4pt" filled="f" o:ole="">
            <v:imagedata r:id="rId7" o:title=""/>
          </v:shape>
          <o:OLEObject Type="Embed" ProgID="Word.Document.12" ShapeID="ole_rId6" DrawAspect="Content" ObjectID="_2013059537" r:id="rId6"/>
        </w:objec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reat Vib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eastAsia="zh-CN" w:bidi="en-US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color w:val="auto"/>
                        <w:lang w:eastAsia="zh-CN" w:bidi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bonline@quicknet.n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paaltjens@online.nl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40:00Z</dcterms:created>
  <dc:creator>Kees Bakker</dc:creator>
  <dc:description/>
  <cp:keywords/>
  <dc:language>en-US</dc:language>
  <cp:lastModifiedBy>Kees Bakker</cp:lastModifiedBy>
  <dcterms:modified xsi:type="dcterms:W3CDTF">2022-02-15T19:01:00Z</dcterms:modified>
  <cp:revision>6</cp:revision>
  <dc:subject/>
  <dc:title/>
</cp:coreProperties>
</file>