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2.15pt;margin-top:6.5pt;width:39.25pt;height:30.9pt;mso-wrap-style:none;v-text-anchor:middle" type="_x0000_t136">
            <v:path textpathok="t"/>
            <v:textpath on="t" fitshape="t" string="ppp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 P. Paaltjes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altjesstraat 77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1111 XX  PAALTJESST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Telefoon:  0123-456789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p.paaltjes@quicknet.nl</w:t>
        </w:r>
      </w:hyperlink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: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merk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werp:</w:t>
        <w:tab/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altjesstad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achte heer/mevrou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  <w:t>(VOORBEELD)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P. Paaltje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c-Les Standaardbrief/april20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aaltjes@quick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54:00Z</dcterms:created>
  <dc:creator/>
  <dc:description/>
  <cp:keywords/>
  <dc:language>en-US</dc:language>
  <cp:lastModifiedBy>Kees Bakker</cp:lastModifiedBy>
  <dcterms:modified xsi:type="dcterms:W3CDTF">2020-02-11T14:46:00Z</dcterms:modified>
  <cp:revision>9</cp:revision>
  <dc:subject/>
  <dc:title>C</dc:title>
</cp:coreProperties>
</file>