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8655</wp:posOffset>
            </wp:positionH>
            <wp:positionV relativeFrom="paragraph">
              <wp:posOffset>-160655</wp:posOffset>
            </wp:positionV>
            <wp:extent cx="1946275" cy="1028065"/>
            <wp:effectExtent l="0" t="0" r="0" b="0"/>
            <wp:wrapTight wrapText="bothSides">
              <wp:wrapPolygon edited="0">
                <wp:start x="-60" y="76"/>
                <wp:lineTo x="-60" y="20923"/>
                <wp:lineTo x="21358" y="20923"/>
                <wp:lineTo x="21358" y="76"/>
                <wp:lineTo x="-60" y="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5F497A"/>
          <w:sz w:val="20"/>
          <w:szCs w:val="20"/>
        </w:rPr>
      </w:pPr>
      <w:r>
        <w:rPr>
          <w:color w:val="5F497A"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5F497A"/>
          <w:sz w:val="41"/>
          <w:szCs w:val="41"/>
        </w:rPr>
      </w:pPr>
      <w:r>
        <w:rPr>
          <w:rFonts w:cs="Tempus Sans ITC" w:ascii="Tempus Sans ITC" w:hAnsi="Tempus Sans ITC"/>
          <w:b/>
          <w:color w:val="5F497A"/>
          <w:sz w:val="41"/>
          <w:szCs w:val="41"/>
        </w:rPr>
        <w:t>CJBONLINE.NL</w:t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27"/>
          <w:szCs w:val="27"/>
          <w:lang w:val="nl-NL"/>
        </w:rPr>
      </w:pPr>
      <w:r>
        <w:rPr>
          <w:rFonts w:cs="Tempus Sans ITC"/>
          <w:b/>
          <w:color w:val="5F497A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0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1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7.9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27"/>
          <w:szCs w:val="27"/>
          <w:lang w:val="nl-NL"/>
        </w:rPr>
      </w:pP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>VERSLAG voor:</w:t>
        <w:tab/>
      </w:r>
    </w:p>
    <w:p>
      <w:pPr>
        <w:pStyle w:val="Normal"/>
        <w:rPr/>
      </w:pP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>PC-LES:</w:t>
        <w:tab/>
        <w:tab/>
        <w:t>2019/</w:t>
        <w:tab/>
        <w:t>4</w:t>
      </w:r>
    </w:p>
    <w:p>
      <w:pPr>
        <w:pStyle w:val="Normal"/>
        <w:rPr/>
      </w:pP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>DATUM:</w:t>
        <w:tab/>
        <w:tab/>
        <w:t>15 januari 2019</w:t>
        <w:tab/>
      </w:r>
    </w:p>
    <w:p>
      <w:pPr>
        <w:pStyle w:val="Normal"/>
        <w:rPr>
          <w:rFonts w:ascii="Tempus Sans ITC" w:hAnsi="Tempus Sans ITC" w:cs="Tempus Sans ITC"/>
          <w:b/>
          <w:b/>
          <w:color w:val="D99594"/>
          <w:sz w:val="20"/>
          <w:szCs w:val="20"/>
          <w:lang w:val="nl-NL"/>
        </w:rPr>
      </w:pPr>
      <w:r>
        <w:rPr>
          <w:rFonts w:cs="Tempus Sans ITC"/>
          <w:b/>
          <w:color w:val="D99594"/>
          <w:sz w:val="27"/>
          <w:szCs w:val="27"/>
        </w:rPr>
        <mc:AlternateContent>
          <mc:Choice Requires="wps">
            <w:drawing>
              <wp:inline distT="0" distB="0" distL="0" distR="0">
                <wp:extent cx="5633720" cy="831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83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43.55pt;height:6.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color w:val="D99594"/>
          <w:sz w:val="20"/>
          <w:szCs w:val="20"/>
          <w:lang w:val="nl-NL"/>
        </w:rPr>
      </w:pPr>
      <w:r>
        <w:rPr>
          <w:rFonts w:cs="Tempus Sans ITC" w:ascii="Tempus Sans ITC" w:hAnsi="Tempus Sans ITC"/>
          <w:b/>
          <w:color w:val="D99594"/>
          <w:sz w:val="20"/>
          <w:szCs w:val="2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Behandeld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Laptop:</w:t>
      </w:r>
    </w:p>
    <w:p>
      <w:pPr>
        <w:pStyle w:val="Normal"/>
        <w:numPr>
          <w:ilvl w:val="0"/>
          <w:numId w:val="6"/>
        </w:numPr>
        <w:rPr>
          <w:lang w:val="nl-NL"/>
        </w:rPr>
      </w:pPr>
      <w:r>
        <w:rPr>
          <w:lang w:val="nl-NL"/>
        </w:rPr>
        <w:t>Berichten opruimen met Shift</w:t>
      </w:r>
    </w:p>
    <w:p>
      <w:pPr>
        <w:pStyle w:val="Normal"/>
        <w:numPr>
          <w:ilvl w:val="0"/>
          <w:numId w:val="6"/>
        </w:numPr>
        <w:rPr>
          <w:lang w:val="nl-NL"/>
        </w:rPr>
      </w:pPr>
      <w:r>
        <w:rPr>
          <w:lang w:val="nl-NL"/>
        </w:rPr>
        <w:t>Berichten opruimen met Ctrl</w:t>
      </w:r>
    </w:p>
    <w:p>
      <w:pPr>
        <w:pStyle w:val="Normal"/>
        <w:numPr>
          <w:ilvl w:val="0"/>
          <w:numId w:val="6"/>
        </w:numPr>
        <w:rPr/>
      </w:pPr>
      <w:r>
        <w:rPr/>
        <w:t>Sent Items of Verzonden Items nakijken</w:t>
      </w:r>
    </w:p>
    <w:p>
      <w:pPr>
        <w:pStyle w:val="Normal"/>
        <w:numPr>
          <w:ilvl w:val="0"/>
          <w:numId w:val="6"/>
        </w:numPr>
        <w:rPr>
          <w:lang w:val="nl-NL"/>
        </w:rPr>
      </w:pPr>
      <w:bookmarkStart w:id="0" w:name="_Hlk535949483"/>
      <w:bookmarkEnd w:id="0"/>
      <w:r>
        <w:rPr>
          <w:lang w:val="nl-NL"/>
        </w:rPr>
        <w:t>Verwijderde Items (Mail prullenbak) verwijderen</w:t>
      </w:r>
    </w:p>
    <w:p>
      <w:pPr>
        <w:pStyle w:val="Normal"/>
        <w:rPr>
          <w:lang w:val="nl-NL"/>
        </w:rPr>
      </w:pPr>
      <w:r>
        <w:rPr>
          <w:lang w:val="nl-NL"/>
        </w:rPr>
      </w:r>
      <w:bookmarkStart w:id="1" w:name="_Hlk535949483"/>
      <w:bookmarkStart w:id="2" w:name="_Hlk535949483"/>
      <w:bookmarkEnd w:id="2"/>
    </w:p>
    <w:p>
      <w:pPr>
        <w:pStyle w:val="Normal"/>
        <w:rPr>
          <w:lang w:val="nl-NL"/>
        </w:rPr>
      </w:pPr>
      <w:r>
        <w:rPr>
          <w:lang w:val="nl-NL"/>
        </w:rPr>
        <w:t>iPad: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iOs Update uitvoeren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Langere beeldschermtijd instellen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Berichten opruimen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u w:val="single"/>
          <w:lang w:val="nl-NL"/>
        </w:rPr>
      </w:pPr>
      <w:r>
        <w:rPr>
          <w:sz w:val="20"/>
          <w:szCs w:val="20"/>
          <w:u w:val="single"/>
          <w:lang w:val="nl-NL"/>
        </w:rPr>
        <w:t>Laptop: Berichten opruimen met de Shift-toets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Open het e-mailprogramma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nl-N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30445</wp:posOffset>
            </wp:positionH>
            <wp:positionV relativeFrom="paragraph">
              <wp:posOffset>77470</wp:posOffset>
            </wp:positionV>
            <wp:extent cx="812800" cy="1189990"/>
            <wp:effectExtent l="0" t="0" r="0" b="0"/>
            <wp:wrapTight wrapText="bothSides">
              <wp:wrapPolygon edited="0">
                <wp:start x="-284" y="0"/>
                <wp:lineTo x="-284" y="21400"/>
                <wp:lineTo x="21600" y="21400"/>
                <wp:lineTo x="21600" y="0"/>
                <wp:lineTo x="-284" y="0"/>
              </wp:wrapPolygon>
            </wp:wrapTight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nl-NL"/>
        </w:rPr>
        <w:t>Ga naar Postvak In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Sorteer bijvoorbeeld de berichten op naam afzender. Dat kan ook op Onderwerp zijn. Afhankelijk hoe je een mooi rijtje verkrijgt om te verwijderen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Selecteer de bovenste e-mail in de rij (blauw)</w:t>
      </w:r>
      <w:r>
        <w:rPr>
          <w:lang w:val="nl-NL" w:eastAsia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Houdt hierna de shift-toets (hoofdlettertoets) ingedrukt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Selecteer nu de onderste e-mail van het rijtje (al het geselecteerde wordt blauw)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Laat de shift-toets los en beweeg de muis niet meer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Ga nu naar de Delete (Del) toets en druk daar op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Klik op Ja op de vraag of ze verwijderd mogen worden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e geselecteerde e-mails worden nu verwijderd naar de map Verwijderde Items (Prullenbak van e-mail)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NB.: i.p.v. bij het selecteren eerst de bovenste te kiezen, mag dat ook eerst de onderste zijn en daarna de bovenste!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u w:val="single"/>
          <w:lang w:val="nl-NL"/>
        </w:rPr>
      </w:pPr>
      <w:r>
        <w:rPr>
          <w:sz w:val="20"/>
          <w:szCs w:val="20"/>
          <w:u w:val="single"/>
          <w:lang w:val="nl-NL"/>
        </w:rPr>
        <w:t>Laptop: Berichten opruimen met de Ctrl-toets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98365</wp:posOffset>
            </wp:positionH>
            <wp:positionV relativeFrom="paragraph">
              <wp:posOffset>196850</wp:posOffset>
            </wp:positionV>
            <wp:extent cx="838200" cy="975360"/>
            <wp:effectExtent l="0" t="0" r="0" b="0"/>
            <wp:wrapTight wrapText="bothSides">
              <wp:wrapPolygon edited="0">
                <wp:start x="8098" y="0"/>
                <wp:lineTo x="-3" y="210"/>
                <wp:lineTo x="-243" y="2538"/>
                <wp:lineTo x="241" y="6773"/>
                <wp:lineTo x="1715" y="13550"/>
                <wp:lineTo x="1715" y="14397"/>
                <wp:lineTo x="3189" y="16939"/>
                <wp:lineTo x="5398" y="17574"/>
                <wp:lineTo x="5889" y="17574"/>
                <wp:lineTo x="10553" y="17574"/>
                <wp:lineTo x="15953" y="16939"/>
                <wp:lineTo x="21600" y="14609"/>
                <wp:lineTo x="21600" y="13126"/>
                <wp:lineTo x="21106" y="9738"/>
                <wp:lineTo x="20124" y="7832"/>
                <wp:lineTo x="19389" y="6773"/>
                <wp:lineTo x="21106" y="3174"/>
                <wp:lineTo x="15953" y="210"/>
                <wp:lineTo x="14971" y="0"/>
                <wp:lineTo x="8098" y="0"/>
              </wp:wrapPolygon>
            </wp:wrapTight>
            <wp:docPr id="5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nl-NL"/>
        </w:rPr>
        <w:t>De uitvoering van hierboven, is bijna van toepassing op het hier en daar in een rij berichten selecteren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Selecteer een eerste bericht wat verwijderd dient te worden (blauw)</w:t>
      </w:r>
      <w:r>
        <w:rPr>
          <w:lang w:val="nl-NL" w:eastAsia="en-US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Houdt nu de Ctrl-toets ingedrukt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Selecteer hier en daar de berichten in een rij die verwijderd moeten worden (deze worden blauw)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Laat de Ctrl-toetslos en beweeg de muispijl niet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Ga nu naar de Delete (Del) toets en druk daar op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Klik op Ja op de vraag of ze verwijderd mogen worden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e geselecteerde e-mails worden nu verwijderd naar de map Verwijderde Items (Prullenbak van e-mail)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nt Items of Verzonden Items nakijken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e map Verzonden wordt nog wel eens vergeten bij het opruimen van de oude e-mailberichten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Ga links in het menu met de Postvakken naar Verzonden Items, soms is er ook nog een map Sent Items 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Open deze map om te kijken of hier ook berichten moeten worden opgeruimd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Is er ook nog een map Spam of Ongewenst, neem deze dan ook mee in de opruimslag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Rest nog de map Concepten, waar tijdelijk onaf gemaakte berichten worden opgeslagen. Vaak valt hier ook nog wel het e.e.a. op te ruimen</w:t>
      </w:r>
    </w:p>
    <w:p>
      <w:pPr>
        <w:pStyle w:val="Normal"/>
        <w:ind w:left="36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ind w:left="72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u w:val="single"/>
          <w:lang w:val="nl-N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60925</wp:posOffset>
            </wp:positionH>
            <wp:positionV relativeFrom="paragraph">
              <wp:posOffset>86995</wp:posOffset>
            </wp:positionV>
            <wp:extent cx="899160" cy="1046480"/>
            <wp:effectExtent l="0" t="0" r="0" b="0"/>
            <wp:wrapTight wrapText="bothSides">
              <wp:wrapPolygon edited="0">
                <wp:start x="9877" y="4317"/>
                <wp:lineTo x="3215" y="4710"/>
                <wp:lineTo x="457" y="6282"/>
                <wp:lineTo x="687" y="7460"/>
                <wp:lineTo x="1836" y="13743"/>
                <wp:lineTo x="1836" y="14921"/>
                <wp:lineTo x="3674" y="16885"/>
                <wp:lineTo x="4824" y="16885"/>
                <wp:lineTo x="8269" y="16885"/>
                <wp:lineTo x="16771" y="16099"/>
                <wp:lineTo x="17461" y="13743"/>
                <wp:lineTo x="15853" y="13743"/>
                <wp:lineTo x="17001" y="12173"/>
                <wp:lineTo x="16771" y="10602"/>
                <wp:lineTo x="18151" y="10209"/>
                <wp:lineTo x="17921" y="9226"/>
                <wp:lineTo x="16543" y="6870"/>
                <wp:lineTo x="13555" y="5103"/>
                <wp:lineTo x="11028" y="4317"/>
                <wp:lineTo x="9877" y="4317"/>
              </wp:wrapPolygon>
            </wp:wrapTight>
            <wp:docPr id="6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nl-NL"/>
        </w:rPr>
        <w:t>Verwijderde Items (Mail prullenbak) verwijderen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Uiteindelijk is alle opgeruimde mail in de map Verwijderde Items beland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us is het nuttig om deze ook af en toe te legen</w:t>
      </w:r>
      <w:r>
        <w:rPr>
          <w:lang w:val="nl-NL" w:eastAsia="en-US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Klik hiervoor met de rechter muisknop op Verwijderde Items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Klik op De map Verwijderde Items leegmaken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Klik op Ja al er gevraagd wordt of deze geleegd mag worden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NB.: Het kan slim zijn om bijv. telkens een maand oude e-mails te bewaren in de Postvakken In en Verzonden Items. Dam kan je met gerust hart de map verwijderde Items legen!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-o-o-o-o-o-o-o-o-o-o-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  <w:lang w:val="nl-NL"/>
        </w:rPr>
      </w:pPr>
      <w:r>
        <w:rPr>
          <w:sz w:val="20"/>
          <w:szCs w:val="20"/>
          <w:u w:val="single"/>
          <w:lang w:val="nl-NL"/>
        </w:rPr>
        <w:t>iPad: iOs update uitvoeren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Ga naar Instellingen (tandwiel)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nl-N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22165</wp:posOffset>
            </wp:positionH>
            <wp:positionV relativeFrom="paragraph">
              <wp:posOffset>64135</wp:posOffset>
            </wp:positionV>
            <wp:extent cx="1137920" cy="777240"/>
            <wp:effectExtent l="0" t="0" r="0" b="0"/>
            <wp:wrapTight wrapText="bothSides">
              <wp:wrapPolygon edited="0">
                <wp:start x="-180" y="0"/>
                <wp:lineTo x="-180" y="21335"/>
                <wp:lineTo x="21600" y="21335"/>
                <wp:lineTo x="21600" y="0"/>
                <wp:lineTo x="-180" y="0"/>
              </wp:wrapPolygon>
            </wp:wrapTight>
            <wp:docPr id="7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nl-NL"/>
        </w:rPr>
        <w:t>Ga naar Algemeen (links in het menu)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Ga naar Software Update (rechtsboven in het menu)</w:t>
      </w:r>
      <w:r>
        <w:rPr>
          <w:lang w:val="nl-NL" w:eastAsia="en-US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Er wordt gezocht naar mogelijke updates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Is er een Update, dan wordt dat vermeld met een blauwe link (kan je lezen waar het over gaat)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Ga meteen naar de blauwe Download en installeer en druk daar op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Toets de toegangscode in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e Download vangt aan gevolgd even later door de installatie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it is te volgen onder “Meer informatie” en bovenaan het draaiende tandwiel met daarnaast een blauwe vorderingslijn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Verstoor de installatie verder niet 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Het kan zijn dat de iPad zelf uitgaat en opnieuw opstart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aarna verschijnt er onder de Apple een witte vorderingslijn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Als het klaar is wordt dat (soms) aangegeven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  <w:lang w:val="nl-NL"/>
        </w:rPr>
        <w:t>En kan de iPad weer gebruikt worden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Kijk bijv. nu nog eens bij Software Update. Dan staat er waarschijnlijk: De software is up-date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NB.:  Sluit de iPad aan op het stroomnet gedurende de installatie van de update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u w:val="single"/>
          <w:lang w:val="nl-NL"/>
        </w:rPr>
      </w:pPr>
      <w:r>
        <w:rPr>
          <w:sz w:val="20"/>
          <w:szCs w:val="20"/>
          <w:u w:val="single"/>
          <w:lang w:val="nl-NL"/>
        </w:rPr>
        <w:t>Ipad: Langere beeldschermtijd instellen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Het kan lastig zijn als de beeldschermtijd wat kort is ingesteld, vooral als je tussendoor even iets ander moet doen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nl-N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165</wp:posOffset>
            </wp:positionH>
            <wp:positionV relativeFrom="paragraph">
              <wp:posOffset>55245</wp:posOffset>
            </wp:positionV>
            <wp:extent cx="1645920" cy="1168400"/>
            <wp:effectExtent l="0" t="0" r="0" b="0"/>
            <wp:wrapTight wrapText="bothSides">
              <wp:wrapPolygon edited="0">
                <wp:start x="-108" y="0"/>
                <wp:lineTo x="-108" y="21404"/>
                <wp:lineTo x="21599" y="21404"/>
                <wp:lineTo x="21599" y="0"/>
                <wp:lineTo x="-108" y="0"/>
              </wp:wrapPolygon>
            </wp:wrapTight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nl-NL"/>
        </w:rPr>
        <w:t>De tijd wat aanpassen gaat als volgt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Ga naar Instellingen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Ga naar Beeldscherm en helderheid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Ga rechts naar Automatisch slot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eze staat bijv. op 5 minuten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ruk op deze tijd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Kies een tijd die beter uitkomt, bijv. 15 minuten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Het vinkje komt dan daar achter te staan</w:t>
      </w:r>
    </w:p>
    <w:p>
      <w:pPr>
        <w:pStyle w:val="Normal"/>
        <w:ind w:left="72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u w:val="single"/>
          <w:lang w:val="nl-NL"/>
        </w:rPr>
      </w:pPr>
      <w:r>
        <w:rPr>
          <w:sz w:val="20"/>
          <w:szCs w:val="20"/>
          <w:u w:val="single"/>
          <w:lang w:val="nl-NL"/>
        </w:rPr>
        <w:t>iPad: berichten opruimen</w:t>
      </w:r>
    </w:p>
    <w:p>
      <w:pPr>
        <w:pStyle w:val="Normal"/>
        <w:rPr>
          <w:sz w:val="20"/>
          <w:szCs w:val="20"/>
          <w:u w:val="single"/>
          <w:lang w:val="nl-NL"/>
        </w:rPr>
      </w:pPr>
      <w:r>
        <w:rPr>
          <w:sz w:val="20"/>
          <w:szCs w:val="20"/>
          <w:u w:val="single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Kunnen we de e.v. les naar gaan kijken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lang w:val="nl-NL"/>
        </w:rPr>
      </w:pPr>
      <w:r>
        <w:rPr>
          <w:sz w:val="20"/>
          <w:szCs w:val="20"/>
          <w:lang w:val="nl-NL"/>
        </w:rPr>
        <w:t>Veel succes!</w:t>
      </w:r>
    </w:p>
    <w:p>
      <w:pPr>
        <w:pStyle w:val="Normal"/>
        <w:rPr/>
      </w:pPr>
      <w:r>
        <w:rPr>
          <w:sz w:val="20"/>
          <w:szCs w:val="20"/>
          <w:lang w:val="nl-NL"/>
        </w:rPr>
        <w:t xml:space="preserve">Heb je vragen/opmerkingen? Mail gerust: </w:t>
      </w:r>
      <w:hyperlink r:id="rId8">
        <w:r>
          <w:rPr>
            <w:rStyle w:val="InternetLink"/>
            <w:sz w:val="20"/>
            <w:szCs w:val="20"/>
            <w:lang w:val="nl-NL"/>
          </w:rPr>
          <w:t>cjbonline@quicknet.nl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  <w:lang w:val="nl-NL"/>
      </w:rPr>
      <w:t xml:space="preserve">~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rFonts w:cs="Calibri Light" w:ascii="Calibri Light" w:hAnsi="Calibri Light"/>
        <w:sz w:val="28"/>
        <w:szCs w:val="28"/>
        <w:lang w:val="nl-NL"/>
      </w:rPr>
      <w:t xml:space="preserve"> ~</w:t>
    </w:r>
  </w:p>
  <w:p>
    <w:pPr>
      <w:pStyle w:val="Head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elChar">
    <w:name w:val="Sub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VoettekstChar">
    <w:name w:val="Voettekst Char"/>
    <w:qFormat/>
    <w:rPr>
      <w:rFonts w:ascii="Calibri" w:hAnsi="Calibri" w:cs="Calibri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Kop">
    <w:name w:val="Kop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Lijstalinea">
    <w:name w:val="Lijstalinea"/>
    <w:basedOn w:val="Normal"/>
    <w:qFormat/>
    <w:pPr>
      <w:spacing w:before="0" w:after="0"/>
      <w:ind w:left="720" w:right="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cjbonline@quicknet.n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05:00Z</dcterms:created>
  <dc:creator>Kees Bakker</dc:creator>
  <dc:description/>
  <dc:language>en-US</dc:language>
  <cp:lastModifiedBy>Kees Bakker</cp:lastModifiedBy>
  <dcterms:modified xsi:type="dcterms:W3CDTF">2019-01-25T14:05:00Z</dcterms:modified>
  <cp:revision>3</cp:revision>
  <dc:subject/>
  <dc:title/>
</cp:coreProperties>
</file>