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nl-NL"/>
        </w:rPr>
        <w:t xml:space="preserve">PC-LES </w:t>
        <w:tab/>
        <w:tab/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ONDERWERP:</w:t>
        <w:tab/>
        <w:t>Foto’s importeren met de app Foto’s</w:t>
        <w:tab/>
        <w:tab/>
        <w:tab/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DATUM:</w:t>
        <w:tab/>
        <w:tab/>
      </w:r>
      <w:r>
        <w:rPr>
          <w:rFonts w:cs="Calibri"/>
          <w:bCs/>
          <w:sz w:val="32"/>
          <w:szCs w:val="32"/>
          <w:lang w:val="nl-NL"/>
        </w:rPr>
        <w:t>17 juli 2019</w:t>
      </w:r>
      <w:r>
        <w:rPr>
          <w:rFonts w:cs="Calibri"/>
          <w:b/>
          <w:sz w:val="32"/>
          <w:szCs w:val="32"/>
          <w:lang w:val="nl-NL"/>
        </w:rPr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  <w:t> </w:t>
      </w:r>
      <w:r>
        <w:rPr>
          <w:rFonts w:cs="Calibri"/>
          <w:sz w:val="28"/>
          <w:szCs w:val="28"/>
          <w:lang w:val="nl-NL" w:eastAsia="nl-NL" w:bidi="ar-SA"/>
        </w:rPr>
        <w:t>Voorwaarde: Windows 10; fotobestanden op smartphone of digitale camera</w:t>
      </w:r>
    </w:p>
    <w:p>
      <w:pPr>
        <w:pStyle w:val="Normal"/>
        <w:rPr>
          <w:rFonts w:cs="Calibri"/>
          <w:sz w:val="28"/>
          <w:szCs w:val="28"/>
          <w:lang w:val="nl-NL" w:eastAsia="nl-NL" w:bidi="ar-SA"/>
        </w:rPr>
      </w:pPr>
      <w:r>
        <w:rPr>
          <w:rFonts w:cs="Calibri"/>
          <w:sz w:val="28"/>
          <w:szCs w:val="28"/>
          <w:lang w:val="nl-NL" w:eastAsia="nl-NL" w:bidi="ar-SA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  <w:t>Inleiding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Om de smartphone of digitale camera te ontlasten van het vele geschoten beeldmateriaal, is het handig de fotobestanden onder te brengen naar een grotere opslagmogelijkheid.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Dat is veel gevallen de PC (laptop of desktop computer).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 xml:space="preserve">Deze kan dan dienen als fotobewerker of fotoalbum ontwerper. 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Later kunnen de bestande nog als Back-up worden opgeslagen op externe media als harde schijven of usb-sticks.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Maar de eerste taak is het overbrengen van de foto’s naar de pc. Op de pc noemen we dat het importeren van de fotobestanden.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Windows 10 heeft de foto app (Foto’s) die daarbij een rol gaat spelen.</w:t>
      </w:r>
    </w:p>
    <w:p>
      <w:pPr>
        <w:pStyle w:val="Normal"/>
        <w:rPr/>
      </w:pPr>
      <w:r>
        <w:rPr>
          <w:rFonts w:cs="Calibri"/>
          <w:sz w:val="28"/>
          <w:szCs w:val="28"/>
          <w:lang w:val="nl-NL"/>
        </w:rPr>
        <w:t>De hierna beschreven Uitvoering gaat over dat Importeren.</w:t>
      </w:r>
    </w:p>
    <w:p>
      <w:pPr>
        <w:pStyle w:val="Normal"/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  <w:t>Uitvoerin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nl-NL"/>
        </w:rPr>
        <w:t>Sluit de camera aan op de computer via een usb-kabel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Schakel nu pas de camera aa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Windows 10 meldt: Apparaat instellen en even daarna: Apparaat is gereed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Schakel indien er verder niets gebeurt, de camera even uit en daarna weer aa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Er verschijnt: Selecteer wat u wilt doen met dit apparaat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Klik op deze melding (z.g. ballo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nl-NL"/>
        </w:rPr>
        <w:t>Er verschijnt een lijstje met verschillende mogelijkhede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Kies hier: Foto’s en video’s importere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17145</wp:posOffset>
            </wp:positionV>
            <wp:extent cx="3686175" cy="1524000"/>
            <wp:effectExtent l="0" t="0" r="0" b="0"/>
            <wp:wrapTopAndBottom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5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nl-NL"/>
        </w:rPr>
        <w:t>Selecteer hier de foto’s die je wilt importeren</w:t>
      </w:r>
    </w:p>
    <w:p>
      <w:pPr>
        <w:pStyle w:val="Normal"/>
        <w:ind w:left="720" w:hanging="0"/>
        <w:rPr>
          <w:rFonts w:cs="Calibri"/>
          <w:sz w:val="28"/>
          <w:szCs w:val="28"/>
          <w:lang w:val="nl-NL" w:eastAsia="en-US"/>
        </w:rPr>
      </w:pPr>
      <w:r>
        <w:rPr>
          <w:rFonts w:cs="Calibri"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5080</wp:posOffset>
            </wp:positionV>
            <wp:extent cx="3439160" cy="4326255"/>
            <wp:effectExtent l="0" t="0" r="0" b="0"/>
            <wp:wrapTopAndBottom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7" t="11149" r="34652" b="1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lang w:val="nl-NL" w:eastAsia="en-US"/>
        </w:rPr>
        <w:t>Dat kan via Nieuwe selecteren of Alle selectere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Alle selectie weer opheffen kan ook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Als je nu klikt op Selectie importeren, dan maakt Windows 10 (Foto’s app) een map aan en geeft het een datum. Deze map wordt in de map Afbeeldingen geplaatst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Controleer of dat klop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nl-NL"/>
        </w:rPr>
        <w:t>Wil je liever zelf in de hand houden waar en in welke map en locatie je foto’s terecht moet komen? Kies dan voor Items op je eigen manier importeren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Om te oefenen is het raadzaam om eerst de automatisch import te gebruiken en te kijken wat er gebeurt. Gebruik hiervoor bijvoorbeeld wat minder belangrijke fotobestande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nl-NL"/>
        </w:rPr>
        <w:t>Zijn de geïmporteerde foto’s teruggevonden in de map Afbeeldingen? Open deze dan eens en klik eens een foto aan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>Als het goed is dan opent deze in de Windows 10 app Foto’s (deze is ook te vinden via Starten bij de app lijst.</w:t>
      </w:r>
    </w:p>
    <w:p>
      <w:pPr>
        <w:pStyle w:val="Normal"/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</w:r>
    </w:p>
    <w:p>
      <w:pPr>
        <w:pStyle w:val="Normal"/>
        <w:rPr>
          <w:rFonts w:cs="Calibri"/>
          <w:sz w:val="28"/>
          <w:szCs w:val="28"/>
          <w:lang w:val="nl-NL"/>
        </w:rPr>
      </w:pPr>
      <w:r>
        <w:rPr>
          <w:rFonts w:eastAsia="Calibri" w:cs="Calibri"/>
          <w:sz w:val="28"/>
          <w:szCs w:val="28"/>
          <w:lang w:val="nl-NL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  <w:t>.</w:t>
      </w:r>
    </w:p>
    <w:p>
      <w:pPr>
        <w:pStyle w:val="Lijstalinea"/>
        <w:spacing w:lineRule="auto" w:line="276" w:before="0" w:after="200"/>
        <w:ind w:left="773" w:hanging="0"/>
        <w:contextualSpacing/>
        <w:rPr>
          <w:rFonts w:cs="Calibri"/>
          <w:b/>
          <w:b/>
          <w:bCs/>
          <w:sz w:val="28"/>
          <w:szCs w:val="28"/>
          <w:lang w:val="nl-NL"/>
        </w:rPr>
      </w:pPr>
      <w:r>
        <w:rPr>
          <w:rFonts w:cs="Calibri"/>
          <w:b/>
          <w:bCs/>
          <w:sz w:val="28"/>
          <w:szCs w:val="28"/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jstalinea"/>
        <w:spacing w:lineRule="auto" w:line="276" w:before="0" w:after="200"/>
        <w:ind w:left="773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5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 xml:space="preserve">Bezoek </w:t>
      </w:r>
      <w:hyperlink r:id="rId6">
        <w:r>
          <w:rPr>
            <w:rStyle w:val="InternetLink"/>
            <w:rFonts w:cs="Arial" w:ascii="Arial" w:hAnsi="Arial"/>
            <w:lang w:val="nl-NL"/>
          </w:rPr>
          <w:t>www.cjbonline.jouwweb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jbonline@quicknet.nl" TargetMode="External"/><Relationship Id="rId6" Type="http://schemas.openxmlformats.org/officeDocument/2006/relationships/hyperlink" Target="http://www.cjbonline.jouwweb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52:00Z</dcterms:created>
  <dc:creator>Kees Bakker</dc:creator>
  <dc:description/>
  <cp:keywords/>
  <dc:language>en-US</dc:language>
  <cp:lastModifiedBy>Kees Bakker</cp:lastModifiedBy>
  <dcterms:modified xsi:type="dcterms:W3CDTF">2019-07-18T18:58:00Z</dcterms:modified>
  <cp:revision>3</cp:revision>
  <dc:subject/>
  <dc:title/>
</cp:coreProperties>
</file>