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VERSLAG voor: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PC-LES:</w:t>
        <w:tab/>
        <w:tab/>
        <w:t>2020/6</w: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  <w:t>E-mailen met Ziggo Mail</w: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>1 oktober 2020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 w:ascii="Tempus Sans ITC" w:hAnsi="Tempus Sans ITC"/>
          <w:b/>
          <w:color w:val="D99594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Inleiding</w:t>
      </w:r>
    </w:p>
    <w:p>
      <w:pPr>
        <w:pStyle w:val="Normal"/>
        <w:rPr>
          <w:color w:val="0000FF"/>
          <w:u w:val="single"/>
          <w:lang w:val="nl-NL"/>
        </w:rPr>
      </w:pPr>
      <w:r>
        <w:rPr>
          <w:lang w:val="nl-NL"/>
        </w:rPr>
        <w:t xml:space="preserve">Veel mensen weten niet dat er ook nog zoiets bestaat als webmail. Zie WEBMAIL op mijn website via </w:t>
      </w:r>
      <w:hyperlink r:id="rId3">
        <w:r>
          <w:rPr>
            <w:rStyle w:val="InternetLink"/>
            <w:lang w:val="nl-NL"/>
          </w:rPr>
          <w:t>https://cjbonline.jouwweb.nl/het-internet-1/webmai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>Je kunt daar lezen wat webmail inhoudt.</w:t>
      </w:r>
    </w:p>
    <w:p>
      <w:pPr>
        <w:pStyle w:val="Normal"/>
        <w:rPr/>
      </w:pPr>
      <w:r>
        <w:rPr>
          <w:lang w:val="nl-NL"/>
        </w:rPr>
        <w:t>O.a. dat je bij je provider ook terecht kunt voor deze functie en wat de voordelen zijn van webmail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In dit verslag is te volgen hoe webmailen van ZIGGO in zijn werk gaa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Uitvoering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560</wp:posOffset>
            </wp:positionH>
            <wp:positionV relativeFrom="paragraph">
              <wp:posOffset>426085</wp:posOffset>
            </wp:positionV>
            <wp:extent cx="2288540" cy="951230"/>
            <wp:effectExtent l="0" t="0" r="0" b="0"/>
            <wp:wrapTopAndBottom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70" t="-4" r="-4" b="8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Ga naar </w:t>
      </w:r>
      <w:hyperlink r:id="rId5">
        <w:r>
          <w:rPr>
            <w:rStyle w:val="InternetLink"/>
            <w:lang w:val="nl-NL"/>
          </w:rPr>
          <w:t>www.ziggo.nl</w:t>
        </w:r>
      </w:hyperlink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a op de verschenen Homepage van Ziggo rechtsboven naar ZIGGO MAIL (zie plaatje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lik daarop en het aanmeldingsscherm van Ziggo Mail verschijnt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Meld je daaraan met je e-mailadres* en bijbehorend wachtwoord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Zet geen vinkje bij Aangemeld blijven (zie plaatje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652395" cy="1715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4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 w:eastAsia="en-US"/>
        </w:rPr>
        <w:t>En klik op de oranje knop Aanmelden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Ziggo Mail opent (standaard) met de pagina Postvak In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Verschijnt er van de browser een mededeling om alsnog je wachtwoord op te slaan: Doe dit niet, negeren dus!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Je ziet hier tevens de mappen: Concepten, Verzonden objecten, Spam en de Prullenbak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0</wp:posOffset>
            </wp:positionH>
            <wp:positionV relativeFrom="paragraph">
              <wp:posOffset>602615</wp:posOffset>
            </wp:positionV>
            <wp:extent cx="3235960" cy="877570"/>
            <wp:effectExtent l="0" t="0" r="0" b="0"/>
            <wp:wrapTopAndBottom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388" t="-3" r="-2" b="7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Verder bovenaan de werkbalk met de knoppen: Nieuw bericht, Beantwoordt afzender, </w:t>
      </w:r>
      <w:r>
        <w:rPr>
          <w:lang w:val="en-US" w:eastAsia="en-US"/>
        </w:rPr>
        <w:drawing>
          <wp:inline distT="0" distB="0" distL="0" distR="0">
            <wp:extent cx="493395" cy="143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116" t="13186" r="28325" b="8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Beantwoord alle ontvangers, Doorsturen, Verwijderen en nog een paar minder gebruikelijke mappen. (Zie plaatje)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Al deze knoppen spreken voor zichzelf, probeer ze allemaal eens uit. Hier doe ik Nieuw Bericht alvast.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Klik op Nieuw Bericht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Te zien is het gebruikelijke opmaakvenster van e-mail met de Van regel, de Aan regel, de CC- en BCC-regels kunnen toegevoegd worden. Verder Bijlen die toegevoegd kunnen worden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Dan nog allerlei opmaakknoppen om die het tekstverwerken kunnen ondersteunen, en niet te vergeten het grote witte tekstveld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</wp:posOffset>
            </wp:positionH>
            <wp:positionV relativeFrom="paragraph">
              <wp:posOffset>518795</wp:posOffset>
            </wp:positionV>
            <wp:extent cx="3139440" cy="34988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Onderaan is de knop Verzenden, en eventueel kan het bericht ook lokaal worden opgeslagen. (Zie plaatje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Heb je vragen/opmerkingen? Mail gerust: </w:t>
      </w:r>
      <w:hyperlink r:id="rId10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jbonline.jouwweb.nl/het-internet-1/webmai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iggo.n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cjbonline@quicknet.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3:00Z</dcterms:created>
  <dc:creator>Kees Bakker</dc:creator>
  <dc:description/>
  <cp:keywords/>
  <dc:language>en-US</dc:language>
  <cp:lastModifiedBy>Kees Bakker</cp:lastModifiedBy>
  <cp:lastPrinted>2020-10-01T20:51:00Z</cp:lastPrinted>
  <dcterms:modified xsi:type="dcterms:W3CDTF">2020-10-01T18:51:00Z</dcterms:modified>
  <cp:revision>7</cp:revision>
  <dc:subject/>
  <dc:title/>
</cp:coreProperties>
</file>